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7.08.2025 № 24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для имущественных видов страхова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Фамилия Имя Отчество субъекта персональных данных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Место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реквизиты банковской карты; Сведения об имуществе Страхователя, </w:t>
        <w:br/>
        <w:t>а также данные, содержащиеся в регистрационных документах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в ходе идентификации, и обновления информации о них с использованием единой системы идентификации и аутент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Место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при заключении договора и оказании услуг, обновления информации о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Сведения о договорах страх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Контроля и оценки качества предоставляемых услу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Номер договора страх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роведения маркетинговых, статистических исследова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договорах страх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договорах страх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ы обработки персональных данных:</w:t>
      </w:r>
      <w:r>
        <w:rPr>
          <w:rFonts w:cs="Arial" w:ascii="Arial" w:hAnsi="Arial"/>
          <w:sz w:val="24"/>
          <w:szCs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действий с персональными данными:</w:t>
      </w:r>
      <w:r>
        <w:rPr>
          <w:rFonts w:cs="Arial" w:ascii="Arial" w:hAnsi="Arial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рок действия согласия: </w:t>
      </w:r>
      <w:r>
        <w:rPr>
          <w:rFonts w:cs="Arial" w:ascii="Arial" w:hAnsi="Arial"/>
          <w:sz w:val="24"/>
          <w:szCs w:val="24"/>
        </w:rPr>
        <w:t>до мо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 отзыва согласия:</w:t>
      </w:r>
      <w:r>
        <w:rPr>
          <w:rFonts w:cs="Arial" w:ascii="Arial" w:hAnsi="Arial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 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субъекта ____________ /____________ /          дата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709" w:footer="5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7T13:13:00Z</dcterms:modified>
  <cp:revision>28</cp:revision>
  <dc:subject/>
  <dc:title/>
</cp:coreProperties>
</file>